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 Opavě </w:t>
      </w:r>
    </w:p>
    <w:p>
      <w:pPr>
        <w:pStyle w:val="Heading"/>
        <w:rPr/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 soutěže – okresního poháru ve volejbale mládeže pro soutěžní období 2021/2022</w:t>
      </w:r>
    </w:p>
    <w:p>
      <w:pPr>
        <w:pStyle w:val="Heading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J-SK- škola (název právního subjektu):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ašuje závazně své družstvo </w:t>
      </w:r>
      <w:r>
        <w:rPr>
          <w:b/>
          <w:sz w:val="22"/>
          <w:szCs w:val="22"/>
        </w:rPr>
        <w:t>žáků</w:t>
      </w:r>
      <w:r>
        <w:rPr>
          <w:sz w:val="22"/>
          <w:szCs w:val="22"/>
        </w:rPr>
        <w:t xml:space="preserve"> (nar.1.1.2007 a mladší), </w:t>
      </w:r>
      <w:r>
        <w:rPr>
          <w:b/>
          <w:sz w:val="22"/>
          <w:szCs w:val="22"/>
        </w:rPr>
        <w:t>žaček</w:t>
      </w:r>
      <w:r>
        <w:rPr>
          <w:sz w:val="22"/>
          <w:szCs w:val="22"/>
        </w:rPr>
        <w:t xml:space="preserve"> (nar.1.1.2007 a mladší), </w:t>
      </w:r>
      <w:r>
        <w:rPr>
          <w:b/>
          <w:sz w:val="22"/>
          <w:szCs w:val="22"/>
        </w:rPr>
        <w:t>kadetů</w:t>
      </w:r>
      <w:r>
        <w:rPr>
          <w:sz w:val="22"/>
          <w:szCs w:val="22"/>
        </w:rPr>
        <w:t xml:space="preserve"> (nar.1.1. 2004 a mladší), </w:t>
      </w:r>
      <w:r>
        <w:rPr>
          <w:b/>
          <w:sz w:val="22"/>
          <w:szCs w:val="22"/>
        </w:rPr>
        <w:t>kadetek</w:t>
      </w:r>
      <w:r>
        <w:rPr>
          <w:sz w:val="22"/>
          <w:szCs w:val="22"/>
        </w:rPr>
        <w:t xml:space="preserve"> (nar.1.1.2005 a mladší) </w:t>
      </w:r>
      <w:r>
        <w:rPr>
          <w:b/>
          <w:sz w:val="22"/>
          <w:szCs w:val="22"/>
        </w:rPr>
        <w:t>juniorů</w:t>
      </w:r>
      <w:r>
        <w:rPr>
          <w:sz w:val="22"/>
          <w:szCs w:val="22"/>
        </w:rPr>
        <w:t xml:space="preserve"> (nar.1.1.2002 a mladší), </w:t>
      </w:r>
      <w:r>
        <w:rPr>
          <w:b/>
          <w:sz w:val="22"/>
          <w:szCs w:val="22"/>
        </w:rPr>
        <w:t>juniorek</w:t>
      </w:r>
      <w:r>
        <w:rPr>
          <w:sz w:val="22"/>
          <w:szCs w:val="22"/>
        </w:rPr>
        <w:t xml:space="preserve"> (nar.1.1.2002 a mladší) - (správně zarámujte) do okresní volejbalové soutěže – okresního poháru - pro soutěžní období 2021/2022 a potvrzuje, ž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 k dispozici regulérní tělocvičn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á adresa tělocvičny a dopravní spoj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cí den ……………………………………. Hodina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má regulérní tělocvičnu souhlasí s tím, že odehraje všechna utkání v tělocvičnách soupeř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m  pracovníkem družstva, pověřeným právním subjektem, na jehož adresu bude zasílána veškerá korespondenc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…………………………………………………….………………………...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bydliště, PSČ ………………………………………………………………………...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Z:……………………………..TB:………………..……………..Mobil:…………………….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žstvo  žádá o zasílání průběžných výsledků  na e-mail adresu:    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é připomínky: 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ené družstvo se bude řídit soutěžním řádem volejbalu, propozicemi a rozpisem soutěže, pokyny STK.  Za družstva škol mohou startovat studenti denního studia, kteří nejsou registrováni v Českém volejbalovém sva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……………..dne………………….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 xml:space="preserve">         …………….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azítko a podpis TJ – SK – školy (právního subjektu)</w:t>
        <w:tab/>
        <w:tab/>
        <w:t xml:space="preserve">                  razítko a podpis oddí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vyplněnou přihlášku pro každé družstvo zvlášť (hůlkovým písmem nebo strojem) zašlete laskavě tak, aby byla doručena nejpozději do </w:t>
      </w:r>
      <w:r>
        <w:rPr>
          <w:b/>
          <w:sz w:val="22"/>
          <w:szCs w:val="22"/>
        </w:rPr>
        <w:t>15. září 2020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both"/>
        <w:rPr/>
      </w:pPr>
      <w:r>
        <w:rPr>
          <w:b/>
          <w:sz w:val="24"/>
        </w:rPr>
        <w:t xml:space="preserve">Okresní volejbalový svaz v Opavě, Vodárenská 2736/18, 747 07 Opava – možno i na e-mail adresu </w:t>
      </w:r>
      <w:hyperlink r:id="rId4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uživatel</cp:lastModifiedBy>
  <cp:lastPrinted>2013-09-03T13:44:00Z</cp:lastPrinted>
  <dcterms:modified xsi:type="dcterms:W3CDTF">2021-08-20T09:53:00Z</dcterms:modified>
  <cp:revision>63</cp:revision>
  <dc:subject/>
  <dc:title>Přihláška dosp</dc:title>
</cp:coreProperties>
</file>